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2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/ 10/2017 đến ngày 07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8h : Họp giao ba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:  Kiểm tra công tác cập nhật Cổng CN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t 3: Dự giờ môn Tin học – Lớp 7/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+2; BG MTCT K8: T Na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9h00’: GV nộp biểu mẫu tổng hợp KT KSCL đầu năm về cho G.Vụ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Tin 9: T S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BD Lý 8: C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Dạy BG Lý 9: C Ng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:     -Sinh hoạt tổ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 Kiểm tra Hồ sơ cá nhâ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 30:   Sinh hoạt nhóm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- Dạy BG: Toán 8, Lý 8, MTCT 8, Tin 9 tăng cường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ệt của BGH                                              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5:00Z</dcterms:created>
  <dc:creator>mtc</dc:creator>
  <dc:description/>
  <cp:keywords/>
  <dc:language>en-US</dc:language>
  <cp:lastModifiedBy>VINHAN</cp:lastModifiedBy>
  <cp:lastPrinted>2017-09-04T09:47:00Z</cp:lastPrinted>
  <dcterms:modified xsi:type="dcterms:W3CDTF">2017-10-03T02:44:00Z</dcterms:modified>
  <cp:revision>37</cp:revision>
  <dc:subject/>
  <dc:title>Phòng GD&amp;ĐT Phú Vang</dc:title>
</cp:coreProperties>
</file>